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Bonita Claiborne</w:t>
        </w:r>
      </w:hyperlink>
      <w:r>
        <w:rPr/>
        <w:t xml:space="preserve">May 15, 2010 at 2:51pm </w:t>
      </w:r>
    </w:p>
    <w:p>
      <w:pPr>
        <w:pStyle w:val="Normal"/>
        <w:rPr/>
      </w:pPr>
      <w:r>
        <w:rPr/>
        <w:t xml:space="preserve">Subject: Minutes from the Organizational Meeting Held May 13, 2010 </w:t>
      </w:r>
    </w:p>
    <w:p>
      <w:pPr>
        <w:pStyle w:val="Normal"/>
        <w:rPr/>
      </w:pPr>
      <w:r>
        <w:rPr/>
        <w:t>Greater Petersburg Historical Society</w:t>
        <w:br/>
        <w:t>Organizational Meeting</w:t>
        <w:br/>
        <w:t>Trinity Untied Methodist Church</w:t>
        <w:br/>
        <w:t>Petersburg, VA</w:t>
        <w:br/>
        <w:t>May 13, 2010</w:t>
        <w:br/>
        <w:t>7:00 pm</w:t>
        <w:br/>
        <w:t>Organizational Meeting</w:t>
        <w:br/>
        <w:br/>
        <w:t xml:space="preserve">At 7:00pm, May 13th, 2010, the follwing people met to discuss the forming of the Greater Petersburg Historical Society: Ronald Seagrave, David Alexander, Tammy Alexander, Curtis Anderson, Bonita Claiborne, Howard Hamilton, Linas Kojelis, John Rooney, Delaney Ward, and a representative from the Petersburg Library Foundation. </w:t>
        <w:br/>
        <w:br/>
        <w:t>The Petersburg Library Foundation Rep presented a virtual tour of the City's new library.</w:t>
        <w:br/>
        <w:br/>
        <w:t>The discussion then focused on the need of a historical society in Petersburg which will record and preserve the City's history for future generations.</w:t>
        <w:br/>
        <w:br/>
        <w:t>Dulaney Ward pointed out that officers needed to be put in place before any real decisions were made. At that time Ronald Seagrave was named President, Delaney Ward, Vice- President, Bonita Claiborne, Secretary, Tammy Alexander, Treasurer.</w:t>
        <w:br/>
        <w:br/>
        <w:t>A rough draft of by laws was presented which will be reviewed and discussed at the next meeting.</w:t>
        <w:br/>
        <w:br/>
        <w:t>Dr. William C. McDonald, Emmanuell Dabney, and Jeff Abugel were named directors.</w:t>
        <w:br/>
        <w:br/>
        <w:t>The next meeting was scheduled for June 8th, 2010, 7:00pm at Demolition Coffee.</w:t>
        <w:br/>
        <w:br/>
        <w:t>The motion to adjourn was made, seconded, and passed unanimous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dir.asp%3Flid=0&amp;newsite=http://www.facebook.com/n/%3Fprofile.php&amp;id=100000244488964&amp;mid=258eb4dG21c87822G5ce40c3G0&amp;n_m=curtis%40calink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16:00Z</dcterms:created>
  <dc:creator>u305</dc:creator>
  <dc:description/>
  <dc:language>en-US</dc:language>
  <cp:lastModifiedBy>u305</cp:lastModifiedBy>
  <dcterms:modified xsi:type="dcterms:W3CDTF">2010-05-16T13:16:00Z</dcterms:modified>
  <cp:revision>2</cp:revision>
  <dc:subject/>
  <dc:title>Bonita ClaiborneMay 15, 2010 at 2:51pm </dc:title>
</cp:coreProperties>
</file>